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OD AND DRUG ADMINISTRATION </w:t>
      </w:r>
    </w:p>
    <w:p>
      <w:pPr>
        <w:pStyle w:val="Normal"/>
        <w:ind w:left="345" w:hanging="0"/>
        <w:jc w:val="center"/>
        <w:rPr/>
      </w:pPr>
      <w:r>
        <w:rPr>
          <w:b/>
          <w:sz w:val="32"/>
          <w:szCs w:val="32"/>
        </w:rPr>
        <w:t>Free publications, posters, giveaways on food, nutrition, food safety, medicines, and other health topics.</w:t>
      </w:r>
    </w:p>
    <w:p>
      <w:pPr>
        <w:pStyle w:val="Normal"/>
        <w:ind w:left="3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26289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THE CENTER FOR FOOD SAFETY AND EVALUA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AR 01 </w:t>
        <w:tab/>
        <w:tab/>
        <w:t xml:space="preserve">Food Safety for Cancer Patients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AR 02 </w:t>
        <w:tab/>
        <w:tab/>
        <w:t xml:space="preserve">Food Safety for People with Diabetes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_</w:t>
        <w:tab/>
        <w:t xml:space="preserve"> AR 03 </w:t>
        <w:tab/>
        <w:tab/>
        <w:t xml:space="preserve">Food Safety for HIV/AIDS Patients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AR 04 </w:t>
        <w:tab/>
        <w:tab/>
        <w:t xml:space="preserve">Food Safety for Older Adults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AR 05 </w:t>
        <w:tab/>
        <w:tab/>
        <w:t xml:space="preserve">Food Safety for Pregnant Women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AR 06 </w:t>
        <w:tab/>
        <w:tab/>
        <w:t xml:space="preserve">Food Safety for Transplant Patients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01 </w:t>
        <w:tab/>
        <w:tab/>
        <w:t xml:space="preserve">Safe Food Handling (What you need to know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>CFS 01S</w:t>
        <w:tab/>
        <w:tab/>
        <w:t xml:space="preserve">Safe Food Handling (What you need to know) (Spanish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02 </w:t>
        <w:tab/>
        <w:tab/>
        <w:t xml:space="preserve">Is It Done Yet Magnet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03 </w:t>
        <w:tab/>
        <w:tab/>
        <w:t xml:space="preserve">Food Safe Families Magnets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CFS 03S </w:t>
        <w:tab/>
        <w:t>Food Safe Families Magnets (Spanish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CFS 04</w:t>
        <w:tab/>
        <w:tab/>
        <w:t xml:space="preserve"> Food Irradiation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>CFS 04S</w:t>
        <w:tab/>
        <w:t xml:space="preserve"> </w:t>
        <w:tab/>
        <w:t xml:space="preserve">Food Irradiation (Spanish)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09 </w:t>
        <w:tab/>
        <w:tab/>
        <w:t xml:space="preserve">BAC Catcher Pads.(pads of 25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1 </w:t>
        <w:tab/>
        <w:tab/>
        <w:t xml:space="preserve">Playing it Safe with Eggs Brochure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1S </w:t>
        <w:tab/>
        <w:t xml:space="preserve">Playing it Safe with Eggs Brochure (Spanish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2 </w:t>
        <w:tab/>
        <w:tab/>
        <w:t xml:space="preserve">To Your Health: Food Safety for Seniors Booklet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2S </w:t>
        <w:tab/>
        <w:t xml:space="preserve">To Your Health Food Safety for Seniors Booklet (Spanish)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CFS 13 </w:t>
        <w:tab/>
        <w:tab/>
        <w:t xml:space="preserve">To Your Health Food Safety for Seniors Video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4 </w:t>
        <w:tab/>
        <w:tab/>
        <w:t xml:space="preserve">Reducing the Risks of Foodborne Listeria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4S </w:t>
        <w:tab/>
        <w:t xml:space="preserve">Reducing the Risks of Foodborne Listeria (Spanish)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FS 16 </w:t>
        <w:tab/>
        <w:tab/>
        <w:t xml:space="preserve">Talking About Juice Safety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CFS 16S </w:t>
        <w:tab/>
        <w:t xml:space="preserve">Talking About Juice Safety (Spanish)    </w:t>
      </w:r>
    </w:p>
    <w:p>
      <w:pPr>
        <w:pStyle w:val="Normal"/>
        <w:ind w:left="405" w:hanging="0"/>
        <w:rPr/>
      </w:pPr>
      <w:r>
        <w:rPr/>
        <w:t>_____</w:t>
        <w:tab/>
        <w:t xml:space="preserve">CFS 18 </w:t>
        <w:tab/>
        <w:tab/>
        <w:t>What You Need to Know About Mercury in Fish and Shellfish  (ALSO   AVAILABLE IN Cambodian, Chinese, Hmong, Korean, Portuguese, Spanish and Vietnamese)</w:t>
      </w:r>
    </w:p>
    <w:p>
      <w:pPr>
        <w:pStyle w:val="Normal"/>
        <w:ind w:firstLine="405"/>
        <w:rPr/>
      </w:pPr>
      <w:r>
        <w:rPr/>
        <w:t>_____</w:t>
        <w:tab/>
        <w:t xml:space="preserve">CFS 19 </w:t>
        <w:tab/>
        <w:tab/>
        <w:t xml:space="preserve">Carlos' Tragic and Mysterious Illness    </w:t>
      </w:r>
    </w:p>
    <w:p>
      <w:pPr>
        <w:pStyle w:val="Normal"/>
        <w:ind w:left="1440" w:hanging="1035"/>
        <w:rPr/>
      </w:pPr>
      <w:r>
        <w:rPr/>
        <w:t>_____</w:t>
        <w:tab/>
        <w:t xml:space="preserve">CFS 19S </w:t>
        <w:tab/>
        <w:t xml:space="preserve">Carlos' Tragic and Mysterious Illness (Spanish)   </w:t>
      </w:r>
    </w:p>
    <w:p>
      <w:pPr>
        <w:pStyle w:val="Normal"/>
        <w:ind w:left="1440" w:hanging="1035"/>
        <w:rPr/>
      </w:pPr>
      <w:r>
        <w:rPr/>
        <w:t>_____</w:t>
        <w:tab/>
        <w:t xml:space="preserve">CFS 22 </w:t>
        <w:tab/>
        <w:tab/>
        <w:t>Safe Handling of Raw Produce   (booklets)</w:t>
      </w:r>
    </w:p>
    <w:p>
      <w:pPr>
        <w:pStyle w:val="Normal"/>
        <w:ind w:firstLine="405"/>
        <w:rPr/>
      </w:pPr>
      <w:r>
        <w:rPr/>
        <w:t>_____</w:t>
        <w:tab/>
        <w:t xml:space="preserve">CFS 22S </w:t>
        <w:tab/>
        <w:t xml:space="preserve">Safe Handling of Raw Produce (Spanish booklets)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 CFS 24 </w:t>
        <w:tab/>
        <w:tab/>
        <w:t xml:space="preserve">Seafood (Food safety booklets)  </w:t>
      </w:r>
    </w:p>
    <w:p>
      <w:pPr>
        <w:pStyle w:val="Normal"/>
        <w:ind w:left="1440" w:hanging="1035"/>
        <w:rPr/>
      </w:pPr>
      <w:r>
        <w:rPr/>
        <w:t>_____</w:t>
        <w:tab/>
        <w:t xml:space="preserve">CFS 24S </w:t>
        <w:tab/>
        <w:t xml:space="preserve">Seafood (Spanish food safety booklets)  </w:t>
      </w:r>
    </w:p>
    <w:p>
      <w:pPr>
        <w:pStyle w:val="Normal"/>
        <w:ind w:left="1440" w:hanging="1035"/>
        <w:rPr/>
      </w:pPr>
      <w:r>
        <w:rPr/>
        <w:t>_____</w:t>
        <w:tab/>
        <w:t xml:space="preserve">CFS 25 </w:t>
        <w:tab/>
        <w:tab/>
        <w:t xml:space="preserve">The Dangers of Raw Milk </w:t>
      </w:r>
    </w:p>
    <w:p>
      <w:pPr>
        <w:pStyle w:val="Normal"/>
        <w:ind w:left="1440" w:hanging="1035"/>
        <w:rPr/>
      </w:pPr>
      <w:r>
        <w:rPr/>
        <w:t>_____</w:t>
        <w:tab/>
        <w:t xml:space="preserve">CFS 25S </w:t>
        <w:tab/>
        <w:t>The Dangers of Raw Milk (Spanish)</w:t>
      </w:r>
    </w:p>
    <w:p>
      <w:pPr>
        <w:pStyle w:val="Normal"/>
        <w:ind w:firstLine="405"/>
        <w:rPr/>
      </w:pPr>
      <w:r>
        <w:rPr/>
        <w:t>_____</w:t>
        <w:tab/>
        <w:t xml:space="preserve">CFS 26  </w:t>
        <w:tab/>
        <w:tab/>
        <w:t xml:space="preserve">Food Allergies   </w:t>
      </w:r>
    </w:p>
    <w:p>
      <w:pPr>
        <w:pStyle w:val="Normal"/>
        <w:ind w:firstLine="405"/>
        <w:rPr/>
      </w:pPr>
      <w:r>
        <w:rPr/>
        <w:t>_____</w:t>
        <w:tab/>
        <w:t xml:space="preserve"> CFS 26S </w:t>
        <w:tab/>
        <w:t xml:space="preserve">Food Allergies (Spanish)   </w:t>
      </w:r>
    </w:p>
    <w:p>
      <w:pPr>
        <w:pStyle w:val="Normal"/>
        <w:ind w:firstLine="405"/>
        <w:rPr/>
      </w:pPr>
      <w:r>
        <w:rPr>
          <w:rFonts w:cs="Calibri"/>
        </w:rPr>
        <w:t xml:space="preserve"> </w:t>
      </w:r>
      <w:r>
        <w:rPr/>
        <w:t>_____</w:t>
        <w:tab/>
        <w:t xml:space="preserve">CFS 28 </w:t>
        <w:tab/>
        <w:tab/>
        <w:t xml:space="preserve">Eating Outdoors Food Facts    </w:t>
      </w:r>
    </w:p>
    <w:p>
      <w:pPr>
        <w:pStyle w:val="Normal"/>
        <w:ind w:left="405" w:hanging="0"/>
        <w:rPr/>
      </w:pPr>
      <w:r>
        <w:rPr>
          <w:rFonts w:cs="Calibri"/>
        </w:rPr>
        <w:t xml:space="preserve"> </w:t>
      </w:r>
      <w:r>
        <w:rPr/>
        <w:t>_____</w:t>
        <w:tab/>
        <w:t xml:space="preserve">CFS 28S </w:t>
        <w:tab/>
        <w:t xml:space="preserve">Eating Outdoors Food Facts (Spanish)    </w:t>
      </w:r>
    </w:p>
    <w:p>
      <w:pPr>
        <w:pStyle w:val="Normal"/>
        <w:ind w:left="405" w:hanging="0"/>
        <w:rPr/>
      </w:pPr>
      <w:r>
        <w:rPr>
          <w:rFonts w:cs="Calibri"/>
        </w:rPr>
        <w:t xml:space="preserve"> </w:t>
      </w:r>
      <w:r>
        <w:rPr/>
        <w:t>_____</w:t>
        <w:tab/>
        <w:t xml:space="preserve">CFS 29 </w:t>
        <w:tab/>
        <w:tab/>
        <w:t xml:space="preserve">Mercury in Fish Key Chain    </w:t>
      </w:r>
    </w:p>
    <w:p>
      <w:pPr>
        <w:pStyle w:val="Normal"/>
        <w:ind w:left="405" w:hanging="0"/>
        <w:rPr/>
      </w:pPr>
      <w:r>
        <w:rPr>
          <w:rFonts w:cs="Calibri"/>
        </w:rPr>
        <w:t xml:space="preserve"> </w:t>
      </w:r>
      <w:r>
        <w:rPr/>
        <w:t>_____</w:t>
        <w:tab/>
        <w:t>CFS 30</w:t>
        <w:tab/>
        <w:t xml:space="preserve"> </w:t>
        <w:tab/>
        <w:t xml:space="preserve">FDA Regulates the Safety of Bottled Water    </w:t>
      </w:r>
    </w:p>
    <w:p>
      <w:pPr>
        <w:pStyle w:val="Normal"/>
        <w:ind w:left="405" w:hanging="0"/>
        <w:rPr/>
      </w:pPr>
      <w:r>
        <w:rPr/>
        <w:t>_____</w:t>
        <w:tab/>
        <w:t xml:space="preserve"> CFS 30S </w:t>
        <w:tab/>
        <w:t xml:space="preserve">FDA Regulates the Safety of Bottled Water (Spanish)   </w:t>
      </w:r>
    </w:p>
    <w:p>
      <w:pPr>
        <w:pStyle w:val="Normal"/>
        <w:ind w:left="405" w:hanging="0"/>
        <w:rPr/>
      </w:pPr>
      <w:r>
        <w:rPr>
          <w:rFonts w:cs="Calibri"/>
        </w:rPr>
        <w:t xml:space="preserve"> </w:t>
      </w:r>
      <w:r>
        <w:rPr/>
        <w:t>_____</w:t>
        <w:tab/>
        <w:t xml:space="preserve">CFS 31 </w:t>
        <w:tab/>
        <w:tab/>
        <w:t xml:space="preserve">Food and Water Safety During Hurricanes, Power Outages, and Floods    </w:t>
      </w:r>
    </w:p>
    <w:p>
      <w:pPr>
        <w:pStyle w:val="Normal"/>
        <w:ind w:left="1440" w:hanging="1440"/>
        <w:rPr/>
      </w:pPr>
      <w:r>
        <w:rPr>
          <w:rFonts w:cs="Calibri"/>
        </w:rPr>
        <w:t xml:space="preserve">      </w:t>
      </w:r>
      <w:r>
        <w:rPr/>
        <w:t>_____</w:t>
        <w:tab/>
        <w:t xml:space="preserve">CFS 31S </w:t>
        <w:tab/>
        <w:t xml:space="preserve">Food and Water Safety During Hurricanes, Power Outages, &amp;Floods  (Spanish)  </w:t>
      </w:r>
    </w:p>
    <w:p>
      <w:pPr>
        <w:pStyle w:val="Normal"/>
        <w:ind w:left="405" w:hanging="0"/>
        <w:rPr/>
      </w:pPr>
      <w:r>
        <w:rPr/>
        <w:t>_____</w:t>
        <w:tab/>
        <w:t xml:space="preserve">CFS 32 </w:t>
        <w:tab/>
        <w:tab/>
        <w:t xml:space="preserve">Government Response to Foodborne Illness Outbreaks </w:t>
      </w:r>
    </w:p>
    <w:p>
      <w:pPr>
        <w:pStyle w:val="Normal"/>
        <w:ind w:left="405" w:hanging="0"/>
        <w:rPr/>
      </w:pPr>
      <w:r>
        <w:rPr/>
        <w:t>_____</w:t>
        <w:tab/>
        <w:t xml:space="preserve">CFS 32S </w:t>
        <w:tab/>
        <w:t>Government Response to Foodborne Illness Outbreaks (Spanish)</w:t>
      </w:r>
    </w:p>
    <w:p>
      <w:pPr>
        <w:pStyle w:val="Normal"/>
        <w:ind w:left="405" w:hanging="0"/>
        <w:rPr/>
      </w:pPr>
      <w:r>
        <w:rPr/>
        <w:t>_____</w:t>
        <w:tab/>
        <w:t xml:space="preserve">CFS 33 </w:t>
        <w:tab/>
        <w:tab/>
        <w:t xml:space="preserve">Refrigerator Thermometers: Cold Facts about Food Safety   </w:t>
      </w:r>
    </w:p>
    <w:p>
      <w:pPr>
        <w:pStyle w:val="Normal"/>
        <w:ind w:firstLine="405"/>
        <w:rPr/>
      </w:pPr>
      <w:r>
        <w:rPr/>
        <w:t>_____</w:t>
        <w:tab/>
        <w:t xml:space="preserve">CFS 33S </w:t>
        <w:tab/>
        <w:t>Refrigerator Thermometers: Cold Facts about Food Safety (Spanish)</w:t>
      </w:r>
    </w:p>
    <w:p>
      <w:pPr>
        <w:pStyle w:val="Normal"/>
        <w:ind w:left="405" w:hanging="0"/>
        <w:rPr/>
      </w:pPr>
      <w:r>
        <w:rPr/>
        <w:t>_____</w:t>
        <w:tab/>
        <w:t xml:space="preserve">CFS 34 </w:t>
        <w:tab/>
        <w:tab/>
        <w:t xml:space="preserve">Carbonated Soft Drinks </w:t>
      </w:r>
    </w:p>
    <w:p>
      <w:pPr>
        <w:pStyle w:val="Normal"/>
        <w:ind w:left="405" w:hanging="0"/>
        <w:rPr/>
      </w:pPr>
      <w:r>
        <w:rPr/>
        <w:t>_____</w:t>
        <w:tab/>
        <w:t xml:space="preserve">CFS 34S </w:t>
        <w:tab/>
        <w:t xml:space="preserve">Carbonated Soft Drinks (Spanish)  </w:t>
      </w:r>
    </w:p>
    <w:p>
      <w:pPr>
        <w:pStyle w:val="Normal"/>
        <w:ind w:left="405" w:hanging="0"/>
        <w:rPr/>
      </w:pPr>
      <w:r>
        <w:rPr/>
        <w:t>_____</w:t>
        <w:tab/>
        <w:t xml:space="preserve">CFS 35 </w:t>
        <w:tab/>
        <w:tab/>
        <w:t xml:space="preserve">Packaged Ice  </w:t>
      </w:r>
    </w:p>
    <w:p>
      <w:pPr>
        <w:pStyle w:val="Normal"/>
        <w:ind w:left="405" w:hanging="0"/>
        <w:rPr/>
      </w:pPr>
      <w:r>
        <w:rPr/>
        <w:t>_____</w:t>
        <w:tab/>
        <w:t xml:space="preserve">CFS 35S </w:t>
        <w:tab/>
        <w:t xml:space="preserve">FDA Packaged Ice Spanish   </w:t>
      </w:r>
    </w:p>
    <w:p>
      <w:pPr>
        <w:pStyle w:val="Normal"/>
        <w:ind w:left="405" w:hanging="0"/>
        <w:rPr/>
      </w:pPr>
      <w:r>
        <w:rPr/>
        <w:t>_____</w:t>
        <w:tab/>
        <w:t xml:space="preserve">CFS 36 </w:t>
        <w:tab/>
        <w:tab/>
        <w:t xml:space="preserve">Risk Assessment Food and Safety    </w:t>
      </w:r>
    </w:p>
    <w:p>
      <w:pPr>
        <w:pStyle w:val="Normal"/>
        <w:ind w:left="405" w:hanging="0"/>
        <w:rPr/>
      </w:pPr>
      <w:r>
        <w:rPr/>
        <w:t>_____</w:t>
        <w:tab/>
        <w:t xml:space="preserve">CIS 01 </w:t>
        <w:tab/>
        <w:tab/>
        <w:t xml:space="preserve">Cook It Safe Brochure    </w:t>
      </w:r>
    </w:p>
    <w:p>
      <w:pPr>
        <w:pStyle w:val="Normal"/>
        <w:ind w:left="405" w:hanging="0"/>
        <w:rPr/>
      </w:pPr>
      <w:r>
        <w:rPr/>
        <w:t>_____</w:t>
        <w:tab/>
        <w:t>CIS 01S</w:t>
        <w:tab/>
        <w:tab/>
        <w:t>Cook It Safe Brochure (Spanish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CIS 02 </w:t>
        <w:tab/>
        <w:tab/>
        <w:t xml:space="preserve">Cook It Safe Magnet  </w:t>
      </w:r>
    </w:p>
    <w:p>
      <w:pPr>
        <w:pStyle w:val="Normal"/>
        <w:ind w:left="405" w:hanging="0"/>
        <w:rPr/>
      </w:pPr>
      <w:r>
        <w:rPr/>
        <w:t>_____</w:t>
        <w:tab/>
        <w:t xml:space="preserve">CIS 02S </w:t>
        <w:tab/>
        <w:tab/>
        <w:t xml:space="preserve">Spanish Cook It Safe Magnets   </w:t>
      </w:r>
    </w:p>
    <w:p>
      <w:pPr>
        <w:pStyle w:val="Normal"/>
        <w:ind w:left="405" w:hanging="0"/>
        <w:rPr/>
      </w:pPr>
      <w:r>
        <w:rPr/>
        <w:t>_____</w:t>
        <w:tab/>
        <w:t xml:space="preserve">CIS 03 </w:t>
        <w:tab/>
        <w:tab/>
        <w:t xml:space="preserve">(Poster) English/Spanish Cook It Safe </w:t>
      </w:r>
    </w:p>
    <w:p>
      <w:pPr>
        <w:pStyle w:val="Normal"/>
        <w:ind w:left="405" w:hanging="0"/>
        <w:rPr/>
      </w:pPr>
      <w:r>
        <w:rPr/>
        <w:t>_____</w:t>
        <w:tab/>
        <w:t xml:space="preserve">DG 01 </w:t>
        <w:tab/>
        <w:tab/>
        <w:t xml:space="preserve">Dietary Guidelines for Americans  (booklet)   </w:t>
      </w:r>
    </w:p>
    <w:p>
      <w:pPr>
        <w:pStyle w:val="Normal"/>
        <w:ind w:left="405" w:hanging="0"/>
        <w:rPr/>
      </w:pPr>
      <w:r>
        <w:rPr/>
        <w:t>_____</w:t>
        <w:tab/>
        <w:t xml:space="preserve">DG 02 </w:t>
        <w:tab/>
        <w:tab/>
        <w:t xml:space="preserve">Road to a Healthy Life (It is a Spanish/English booklet)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05 </w:t>
        <w:tab/>
        <w:tab/>
        <w:t xml:space="preserve">Talking About Trans fat    </w:t>
      </w:r>
    </w:p>
    <w:p>
      <w:pPr>
        <w:pStyle w:val="Normal"/>
        <w:ind w:left="405" w:hanging="0"/>
        <w:rPr/>
      </w:pPr>
      <w:r>
        <w:rPr/>
        <w:t>_____</w:t>
        <w:tab/>
        <w:t xml:space="preserve">DG 05S </w:t>
        <w:tab/>
        <w:tab/>
        <w:t xml:space="preserve">Talking About Trans fat (Spanish)  </w:t>
      </w:r>
    </w:p>
    <w:p>
      <w:pPr>
        <w:pStyle w:val="Normal"/>
        <w:ind w:left="405" w:hanging="0"/>
        <w:rPr/>
      </w:pPr>
      <w:r>
        <w:rPr/>
        <w:t>_____</w:t>
        <w:tab/>
        <w:t xml:space="preserve">DG 06 </w:t>
        <w:tab/>
        <w:tab/>
        <w:t xml:space="preserve">Nutrition Facts Label Brochure    </w:t>
      </w:r>
    </w:p>
    <w:p>
      <w:pPr>
        <w:pStyle w:val="Normal"/>
        <w:ind w:left="405" w:hanging="0"/>
        <w:rPr/>
      </w:pPr>
      <w:r>
        <w:rPr/>
        <w:t>_____</w:t>
        <w:tab/>
        <w:t xml:space="preserve">DG 08 </w:t>
        <w:tab/>
        <w:tab/>
        <w:t xml:space="preserve">Label Man Magnet  </w:t>
      </w:r>
    </w:p>
    <w:p>
      <w:pPr>
        <w:pStyle w:val="Normal"/>
        <w:ind w:left="405" w:hanging="0"/>
        <w:rPr/>
      </w:pPr>
      <w:r>
        <w:rPr/>
        <w:t>_____</w:t>
        <w:tab/>
        <w:t xml:space="preserve">DG 09 </w:t>
        <w:tab/>
        <w:tab/>
        <w:t>Label Man Ba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1 </w:t>
        <w:tab/>
        <w:tab/>
        <w:t xml:space="preserve">Nutrition Label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2B </w:t>
        <w:tab/>
        <w:tab/>
        <w:t xml:space="preserve">(Poster)  Label Man Poster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5 </w:t>
        <w:tab/>
        <w:tab/>
        <w:t>Spot The Block Manual    (Nutrition Facts for Tweens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5S </w:t>
        <w:tab/>
        <w:tab/>
        <w:t xml:space="preserve">Spot the Block Manual (Spanish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6 </w:t>
        <w:tab/>
        <w:tab/>
        <w:t xml:space="preserve">Spot the Block Tween Tips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7 </w:t>
        <w:tab/>
        <w:tab/>
        <w:t xml:space="preserve">Spot The Block for Snacks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8 </w:t>
        <w:tab/>
        <w:tab/>
        <w:t xml:space="preserve">Spot the Block Nutrition Facts Label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>DG 19</w:t>
        <w:tab/>
        <w:tab/>
        <w:t xml:space="preserve"> Nutrition Fact Labels For Older Adults.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19S </w:t>
        <w:tab/>
        <w:tab/>
        <w:t xml:space="preserve">Nutrition label For Older Adults (Spanish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20 </w:t>
        <w:tab/>
        <w:tab/>
        <w:t>Spot The Block Wrist Band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DG 22 </w:t>
        <w:tab/>
        <w:tab/>
        <w:t xml:space="preserve">Sodium In Your Diet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22S </w:t>
        <w:tab/>
        <w:tab/>
        <w:t xml:space="preserve">Sodium in Your Diet.(Spanish)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G 23 </w:t>
        <w:tab/>
        <w:tab/>
        <w:t xml:space="preserve">Let's eat for the health of it. (Choose MyPlate)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S 01 </w:t>
        <w:tab/>
        <w:tab/>
        <w:t xml:space="preserve">What Dietary Supplements Are You Taking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DS 02 </w:t>
        <w:tab/>
        <w:tab/>
        <w:t xml:space="preserve">Dietary Supplements: What You Need to Know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>DS 02S</w:t>
        <w:tab/>
        <w:tab/>
        <w:t xml:space="preserve">Dietary Supplements: What You Need to Know (Spanish)    </w:t>
      </w:r>
    </w:p>
    <w:p>
      <w:pPr>
        <w:pStyle w:val="Normal"/>
        <w:ind w:left="1440" w:hanging="1440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DS 03 </w:t>
        <w:tab/>
        <w:tab/>
        <w:t xml:space="preserve">Dietary Supplement Adverse Event Reporting At a Glance    (25/pad)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FSF 01 </w:t>
        <w:tab/>
        <w:tab/>
        <w:t xml:space="preserve">Food Safe Families brochure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FSF 01S </w:t>
        <w:tab/>
        <w:t xml:space="preserve">Food Safe Families brochure (Spanish)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FSF 02 </w:t>
        <w:tab/>
        <w:tab/>
        <w:t xml:space="preserve">Food Safe Families book mark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FSF 02S </w:t>
        <w:tab/>
        <w:t xml:space="preserve">Food Safe Families bookmark (Spanish)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FSF 03 </w:t>
        <w:tab/>
        <w:tab/>
        <w:t xml:space="preserve">Food Safe Families poster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FSF 03S </w:t>
        <w:tab/>
        <w:t xml:space="preserve">Food Safe Families poster (Spanish)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</w:t>
        <w:tab/>
        <w:t xml:space="preserve"> FSF 04 </w:t>
        <w:tab/>
        <w:tab/>
        <w:t xml:space="preserve">Food Safe Families activity book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FSF 04S </w:t>
        <w:tab/>
        <w:t xml:space="preserve">Food Safe Families activity book (Spanish)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FSF 05 </w:t>
        <w:tab/>
        <w:tab/>
        <w:t>Food Safe Families folder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GFS 06 </w:t>
        <w:tab/>
        <w:tab/>
        <w:t xml:space="preserve">FDA/CFSAN Folders, Gray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GFS 07 </w:t>
        <w:tab/>
        <w:tab/>
        <w:t xml:space="preserve">CFSAN Folder, Multi Color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GFS 08 </w:t>
        <w:tab/>
        <w:tab/>
        <w:t xml:space="preserve">Be Food Safe Cutting board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_____</w:t>
        <w:tab/>
        <w:t xml:space="preserve">GFS 10 </w:t>
        <w:tab/>
        <w:tab/>
        <w:t xml:space="preserve">Foodborne Illness-Causing Organisms in  US - What You Need to Know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GFS 10S </w:t>
        <w:tab/>
        <w:t>Foodborne Illness-Causing Organisms in the US - What You Need to                  Know (Spanish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>HP 03</w:t>
        <w:tab/>
        <w:tab/>
        <w:t xml:space="preserve">Food Safety for Moms-to-Be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HP 05 </w:t>
        <w:tab/>
        <w:tab/>
        <w:t xml:space="preserve">MTB (Moms To Be ) Educator Kit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HP 06CD </w:t>
        <w:tab/>
        <w:t xml:space="preserve">Preventing Listeriosis CD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SB 12 </w:t>
        <w:tab/>
        <w:tab/>
        <w:t xml:space="preserve">Fight BAC Puppet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SB 13 </w:t>
        <w:tab/>
        <w:tab/>
        <w:t>Eat Healthy Be Active Community Workshops Handbook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SB 01 </w:t>
        <w:tab/>
        <w:tab/>
        <w:t>K-3 BAC Presenters Kit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SB 02 </w:t>
        <w:tab/>
        <w:tab/>
        <w:t xml:space="preserve">Your Game Plan for Food Safety(Midlle School Kit)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SB 03 </w:t>
        <w:tab/>
        <w:tab/>
        <w:t xml:space="preserve">Science and Our Food Supply (Middle and High School Teacher's Guide)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_____</w:t>
        <w:tab/>
        <w:t xml:space="preserve">SB 03CD </w:t>
        <w:tab/>
        <w:t>Science and Our Food Supply C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CENTER FOR DRUG EVALUATION AND RESEARCH</w:t>
      </w:r>
    </w:p>
    <w:p>
      <w:pPr>
        <w:pStyle w:val="Normal"/>
        <w:rPr/>
      </w:pPr>
      <w:r>
        <w:rPr/>
        <w:t xml:space="preserve">_____FDA03-1502A </w:t>
        <w:tab/>
        <w:t xml:space="preserve">Aspirin for Reducing your risk of Heart Attack and Stroke: Know the Facts    </w:t>
      </w:r>
    </w:p>
    <w:p>
      <w:pPr>
        <w:pStyle w:val="Normal"/>
        <w:rPr/>
      </w:pPr>
      <w:r>
        <w:rPr/>
        <w:t xml:space="preserve">_____ FDA03-1508A </w:t>
        <w:tab/>
        <w:t xml:space="preserve">Think It Through: A Guide to Managing the Benefits and Risks of Medicines   </w:t>
      </w:r>
    </w:p>
    <w:p>
      <w:pPr>
        <w:pStyle w:val="Normal"/>
        <w:rPr/>
      </w:pPr>
      <w:r>
        <w:rPr/>
        <w:t xml:space="preserve">_____FDA03-1530A </w:t>
        <w:tab/>
        <w:t xml:space="preserve">The Best Way to Take Your Over-The-Counter Pain Reliever? Seriously.    </w:t>
      </w:r>
    </w:p>
    <w:p>
      <w:pPr>
        <w:pStyle w:val="Normal"/>
        <w:rPr/>
      </w:pPr>
      <w:r>
        <w:rPr/>
        <w:t xml:space="preserve">_____FDA03-1530S </w:t>
        <w:tab/>
        <w:t xml:space="preserve">The Best Way to Take Your Over-The-Counter Pain Reliever? Seriously. (Spanish)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FDA03-3243S </w:t>
        <w:tab/>
        <w:t xml:space="preserve">Generic Drugs: Here Are the Answers (Spanish) </w:t>
      </w:r>
    </w:p>
    <w:p>
      <w:pPr>
        <w:pStyle w:val="Normal"/>
        <w:rPr/>
      </w:pPr>
      <w:r>
        <w:rPr/>
        <w:t xml:space="preserve">_____  FDA05-1600E </w:t>
        <w:tab/>
        <w:t xml:space="preserve">Kids Aren't Just Small Adults   </w:t>
      </w:r>
    </w:p>
    <w:p>
      <w:pPr>
        <w:pStyle w:val="Normal"/>
        <w:rPr/>
      </w:pPr>
      <w:r>
        <w:rPr/>
        <w:t xml:space="preserve">_____  FDA05-3300E </w:t>
        <w:tab/>
        <w:t xml:space="preserve">Facts About Generic Drugs  </w:t>
      </w:r>
    </w:p>
    <w:p>
      <w:pPr>
        <w:pStyle w:val="Normal"/>
        <w:rPr/>
      </w:pPr>
      <w:r>
        <w:rPr/>
        <w:t xml:space="preserve">_____FDA06-1903 </w:t>
        <w:tab/>
        <w:t xml:space="preserve">Use Caution When "U" Abbreviate Medical Information    </w:t>
      </w:r>
    </w:p>
    <w:p>
      <w:pPr>
        <w:pStyle w:val="Normal"/>
        <w:rPr/>
      </w:pPr>
      <w:r>
        <w:rPr/>
        <w:t>_____FDA06-1904</w:t>
        <w:tab/>
        <w:t xml:space="preserve"> Driving When You Are Taking Medications (English)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FDA07-1513A </w:t>
        <w:tab/>
        <w:t xml:space="preserve">Preserve a Treasure: Know When Antibiotics Work    </w:t>
      </w:r>
    </w:p>
    <w:p>
      <w:pPr>
        <w:pStyle w:val="Normal"/>
        <w:ind w:left="2160" w:hanging="2160"/>
        <w:rPr/>
      </w:pPr>
      <w:r>
        <w:rPr>
          <w:rFonts w:cs="Calibri"/>
        </w:rPr>
        <w:t xml:space="preserve"> </w:t>
      </w:r>
      <w:r>
        <w:rPr/>
        <w:t xml:space="preserve">_____FDA08-1924 </w:t>
        <w:tab/>
        <w:t xml:space="preserve"> Misuse of Prescription Pain Relievers: The Buzz Takes Your Breath Away . . . Permanentl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FDA09-1930 </w:t>
        <w:tab/>
        <w:t xml:space="preserve">Stop,Learn,Go Tips for talking with your Pharmacist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 FDA10-1933 </w:t>
        <w:tab/>
        <w:t xml:space="preserve">Avoid Food Drug Interactions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FDA10-1936</w:t>
        <w:tab/>
        <w:t xml:space="preserve"> Parents: Acetaminophen in pain relief medicine can cause liver damag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 FDA10-1937</w:t>
        <w:tab/>
        <w:t xml:space="preserve">Careful:Acetaminophen in pain relief medicines can cause liver damage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FDA CDER </w:t>
        <w:tab/>
        <w:t xml:space="preserve">Folder - Blue  </w:t>
      </w:r>
    </w:p>
    <w:p>
      <w:pPr>
        <w:pStyle w:val="Normal"/>
        <w:rPr/>
      </w:pPr>
      <w:r>
        <w:rPr/>
        <w:t>_____  FDA04-1600E</w:t>
        <w:tab/>
        <w:t xml:space="preserve"> Medicine &amp; You: A Guide for Older Adults (English)</w:t>
      </w:r>
    </w:p>
    <w:p>
      <w:pPr>
        <w:pStyle w:val="Normal"/>
        <w:rPr/>
      </w:pPr>
      <w:r>
        <w:rPr/>
        <w:t xml:space="preserve">_____FDA04-1600S </w:t>
        <w:tab/>
        <w:t xml:space="preserve">Medicine &amp; You: A Guide for Older Adults(Spanish)    </w:t>
      </w:r>
    </w:p>
    <w:p>
      <w:pPr>
        <w:pStyle w:val="Normal"/>
        <w:ind w:left="2160" w:hanging="2115"/>
        <w:rPr/>
      </w:pPr>
      <w:r>
        <w:rPr/>
        <w:t xml:space="preserve">_____FDA06-1901 </w:t>
        <w:tab/>
        <w:t xml:space="preserve">FDA's New Prescribing Information: Better Organized. Easier to Read. Better Healthcare.   </w:t>
      </w:r>
    </w:p>
    <w:p>
      <w:pPr>
        <w:pStyle w:val="Normal"/>
        <w:rPr/>
      </w:pPr>
      <w:r>
        <w:rPr/>
        <w:t xml:space="preserve">_____FDA03-1328C </w:t>
        <w:tab/>
        <w:t xml:space="preserve">Greater Access to Generic   </w:t>
      </w:r>
    </w:p>
    <w:p>
      <w:pPr>
        <w:pStyle w:val="Normal"/>
        <w:rPr/>
      </w:pPr>
      <w:r>
        <w:rPr/>
        <w:t xml:space="preserve">_____FDA06-1902 </w:t>
        <w:tab/>
        <w:t xml:space="preserve">FDA Ensures Equivalence of Generic Drugs    </w:t>
      </w:r>
    </w:p>
    <w:p>
      <w:pPr>
        <w:pStyle w:val="Normal"/>
        <w:rPr/>
      </w:pPr>
      <w:r>
        <w:rPr/>
        <w:t xml:space="preserve">_____ FDA04-2DIE4 </w:t>
        <w:tab/>
        <w:t xml:space="preserve">(Poster) It's To Die For:( Misuse of prescription pain relievers can kill you </w:t>
      </w:r>
    </w:p>
    <w:p>
      <w:pPr>
        <w:pStyle w:val="Normal"/>
        <w:ind w:left="2160" w:hanging="2160"/>
        <w:rPr/>
      </w:pPr>
      <w:r>
        <w:rPr/>
        <w:t>_____FDA04-BUZZ</w:t>
        <w:tab/>
        <w:t xml:space="preserve">(Poster) Misuse of Prescription Pain Relievers: The Buzz Takes Your Breath Away . . . Permanently </w:t>
      </w:r>
    </w:p>
    <w:p>
      <w:pPr>
        <w:pStyle w:val="Normal"/>
        <w:ind w:left="2160" w:hanging="2160"/>
        <w:rPr/>
      </w:pPr>
      <w:r>
        <w:rPr/>
        <w:t xml:space="preserve">_____FDA05-4400 </w:t>
        <w:tab/>
        <w:t xml:space="preserve">(Poster)  Generic Drug -The FDA Wants You to Know   </w:t>
      </w:r>
    </w:p>
    <w:p>
      <w:pPr>
        <w:pStyle w:val="Normal"/>
        <w:rPr/>
      </w:pPr>
      <w:r>
        <w:rPr/>
        <w:t>_____FDA06-1905ESP</w:t>
        <w:tab/>
        <w:t xml:space="preserve"> (Poster )Generic Drugs (English/Spanish)    </w:t>
      </w:r>
    </w:p>
    <w:p>
      <w:pPr>
        <w:pStyle w:val="Normal"/>
        <w:rPr/>
      </w:pPr>
      <w:r>
        <w:rPr/>
        <w:t xml:space="preserve">_____FDA10-1934P </w:t>
        <w:tab/>
        <w:t xml:space="preserve">(Poster)  Too Much Acetaminophen Can Destroy Your Liver </w:t>
      </w:r>
    </w:p>
    <w:p>
      <w:pPr>
        <w:pStyle w:val="Normal"/>
        <w:rPr/>
      </w:pPr>
      <w:r>
        <w:rPr/>
        <w:t xml:space="preserve">_____FDA10-1935P </w:t>
        <w:tab/>
        <w:t>(Poster)  How Can Pain Reliever Lead To Serious Liver Damage</w:t>
      </w:r>
    </w:p>
    <w:p>
      <w:pPr>
        <w:pStyle w:val="Normal"/>
        <w:rPr/>
      </w:pPr>
      <w:r>
        <w:rPr/>
        <w:t>_____FDA04-MATT</w:t>
        <w:tab/>
        <w:t xml:space="preserve">Your Generic Drug is Safe   </w:t>
      </w:r>
    </w:p>
    <w:p>
      <w:pPr>
        <w:pStyle w:val="Normal"/>
        <w:rPr/>
      </w:pPr>
      <w:r>
        <w:rPr/>
        <w:t xml:space="preserve">_____FDA07-1908S </w:t>
        <w:tab/>
        <w:t xml:space="preserve">Lista de Mis Medicinas (List Your Medicines)   </w:t>
      </w:r>
    </w:p>
    <w:p>
      <w:pPr>
        <w:pStyle w:val="Normal"/>
        <w:rPr/>
      </w:pPr>
      <w:r>
        <w:rPr/>
        <w:t xml:space="preserve">_____ FDA04-1503A </w:t>
        <w:tab/>
        <w:t xml:space="preserve">Be An Active Member of Your Health Care Team (2004)(12 page pamphlet)   </w:t>
      </w:r>
    </w:p>
    <w:p>
      <w:pPr>
        <w:pStyle w:val="Normal"/>
        <w:ind w:left="2160" w:hanging="2160"/>
        <w:rPr/>
      </w:pPr>
      <w:r>
        <w:rPr/>
        <w:t xml:space="preserve">_____FDA04-1503AS </w:t>
        <w:tab/>
        <w:t xml:space="preserve">Be An Active Member of Your Health Care Team(Spanish)(2004)(12 page pamphlet) $0.00   </w:t>
      </w:r>
    </w:p>
    <w:p>
      <w:pPr>
        <w:pStyle w:val="Normal"/>
        <w:rPr/>
      </w:pPr>
      <w:r>
        <w:rPr/>
        <w:t xml:space="preserve">_____FDA07-1906 </w:t>
        <w:tab/>
        <w:t xml:space="preserve">Medicines In My Home (Student Version)  </w:t>
      </w:r>
    </w:p>
    <w:p>
      <w:pPr>
        <w:pStyle w:val="Normal"/>
        <w:rPr/>
      </w:pPr>
      <w:r>
        <w:rPr/>
        <w:t>_____FDA07-1907</w:t>
        <w:tab/>
        <w:t xml:space="preserve"> Medicines In My Home (Adult Version)  </w:t>
      </w:r>
    </w:p>
    <w:p>
      <w:pPr>
        <w:pStyle w:val="Normal"/>
        <w:rPr/>
      </w:pPr>
      <w:r>
        <w:rPr/>
        <w:t xml:space="preserve">_____FDA03-1400 </w:t>
        <w:tab/>
        <w:t>Protect Yourself Against Tampering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OUR MAILING INFORMATION – NO POBox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DR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HONE#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UT QUANTITY YOU WOULD LIKE NEXT TO PUBLICATION AND SEND BACK TO ME EITHER BY SCANNING AND EMAILING TO:  </w:t>
      </w:r>
      <w:hyperlink r:id="rId4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Diana.monaco@fda.hhs.gov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 mailing back to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ana Monaco, RDN, CDN</w:t>
        <w:tab/>
        <w:t>Public Affairs Specialist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DA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ater Place Suite 100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22 Main Street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ffalo, NY 14202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16-846-62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ana.monaco@fda.hh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3:00Z</dcterms:created>
  <dc:creator>Monaco, Diana D</dc:creator>
  <dc:description/>
  <cp:keywords/>
  <dc:language>en-US</dc:language>
  <cp:lastModifiedBy>Monaco, Diana D</cp:lastModifiedBy>
  <dcterms:modified xsi:type="dcterms:W3CDTF">2014-02-06T17:46:00Z</dcterms:modified>
  <cp:revision>23</cp:revision>
  <dc:subject/>
  <dc:title/>
</cp:coreProperties>
</file>